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Т Е Х Н И Ч Е С К А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ПОРЪЧКА съгласно обява реф. № </w:t>
      </w:r>
      <w:r>
        <w:rPr>
          <w:rFonts w:cs="Calibri" w:ascii="Calibri" w:hAnsi="Calibri"/>
          <w:sz w:val="22"/>
          <w:szCs w:val="22"/>
          <w:lang w:val="en-US"/>
        </w:rPr>
        <w:t>73-187-1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 с реф. №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73-187-19</w:t>
      </w:r>
      <w:r>
        <w:rPr>
          <w:rFonts w:cs="Calibri" w:ascii="Calibri" w:hAnsi="Calibri"/>
          <w:b/>
          <w:bCs/>
          <w:sz w:val="22"/>
          <w:szCs w:val="22"/>
        </w:rPr>
        <w:t xml:space="preserve"> с предмет: Доставка на кварцов пясък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за нуждите на КонтурГлобал Марица Изток 3 А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34"/>
        <w:gridCol w:w="3544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писание на качествени показатели, химичен и физичен състав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ложение на кандидата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варцов пясък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варцов пясък /описание на стоката предметна доставка/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имически състав и разме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O2  ≥ 96,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2O3-0,0 ÷ 0,18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O+MgO - 0,0 ÷ 0,1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инести – 0,0 ÷ 0,15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лажност - ≤ 6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ърнометричен състав/1,00 ÷ 2,00мм)-≥97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на доставка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чин на плащане: в 60 /шестдесет/ дневен срок, след доставка и подписване на приемно предавателен протокол за извършени доставк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личество за доставка и вид опаковка :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я за произход на стоките: 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на валидност на офертата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е на сертификат за качество на продукта, предмет на доставка от завода производите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14:00Z</dcterms:created>
  <dc:creator>YDIlieva</dc:creator>
  <dc:description/>
  <cp:keywords/>
  <dc:language>en-US</dc:language>
  <cp:lastModifiedBy>Valentina Maneva</cp:lastModifiedBy>
  <cp:lastPrinted>2016-08-26T12:03:00Z</cp:lastPrinted>
  <dcterms:modified xsi:type="dcterms:W3CDTF">2019-06-14T12:56:00Z</dcterms:modified>
  <cp:revision>6</cp:revision>
  <dc:subject/>
  <dc:title>ОФЕРТА</dc:title>
</cp:coreProperties>
</file>